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rzeprowadzonego w dniu 14.12.2006r. w Urzędzie Gminy w Pszczewie pisemnego  przetargu ograniczonego  na sprzedaż nieruchomości gruntowej nie zabudowanej położonej w </w:t>
      </w:r>
      <w:r>
        <w:rPr>
          <w:b/>
        </w:rPr>
        <w:t>Pszczewie Oś. Zamielno</w:t>
      </w:r>
      <w:r>
        <w:rPr/>
        <w:t xml:space="preserve">, oznaczonej numerem działki </w:t>
      </w:r>
      <w:r>
        <w:rPr>
          <w:b/>
        </w:rPr>
        <w:t>1204/41</w:t>
      </w:r>
      <w:r>
        <w:rPr/>
        <w:t xml:space="preserve"> o pow. </w:t>
      </w:r>
      <w:r>
        <w:rPr>
          <w:b/>
        </w:rPr>
        <w:t>25</w:t>
      </w:r>
      <w:r>
        <w:rPr/>
        <w:t xml:space="preserve"> m2, dla której prowadzona jest Księga Wieczysta pod oznaczeniem 30702.</w:t>
      </w:r>
    </w:p>
    <w:p>
      <w:pPr>
        <w:pStyle w:val="Normal"/>
        <w:jc w:val="both"/>
        <w:rPr/>
      </w:pPr>
      <w:r>
        <w:rPr/>
        <w:t>W planie zagospodarowania przestrzennego działka przeznaczona jest pod budowę stacji transformator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stwierdziła, że:</w:t>
      </w:r>
    </w:p>
    <w:p>
      <w:pPr>
        <w:pStyle w:val="Normal"/>
        <w:jc w:val="both"/>
        <w:rPr/>
      </w:pPr>
      <w:r>
        <w:rPr/>
        <w:t>- ogłoszenie o pisemnym ograniczonym przetargu na rzecz firm zajmujących się przesyłem energii elektrycznej  wywieszono na tablicy ogłoszeń w tut. urzędzie oraz podano na stronie internetowej w dniu 11.12.2006r.</w:t>
      </w:r>
    </w:p>
    <w:p>
      <w:pPr>
        <w:pStyle w:val="Normal"/>
        <w:jc w:val="both"/>
        <w:rPr/>
      </w:pPr>
      <w:r>
        <w:rPr/>
        <w:t xml:space="preserve">- w terminie zakreślonym w ogłoszeniu na składanie ofert tj. do dnia 11.12..2006r. wpłynęła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oferta.</w:t>
      </w:r>
    </w:p>
    <w:p>
      <w:pPr>
        <w:pStyle w:val="Normal"/>
        <w:jc w:val="both"/>
        <w:rPr/>
      </w:pPr>
      <w:r>
        <w:rPr/>
        <w:t>Komisja stwierdziła, że oferta złożona przez ENEA S.A. ul. Nowowiejskiego 11 60-967 Poznań  Oddział Dystrybucji Gorzów Wlkp. ul. Sikorskiego 37  66-400 Gorzów Wlkp. zawiera wszystkie informacje, o których mowa w § 17 ust. 2 rozporządzenia. Wymagane wadium w kwocie 43,00 zł wpłacone zostało w dniu 23.11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twierdza, że oferta spełnia warunki formal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wywoławcza nieruchomości wynosi: 427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ent ENEA S.A. ul. Nowowiejskiego 11 60-967 Poznań  Oddział Dystrybucji Gorzów Wlkp. ul. Sikorskiego 37  66-400 Gorzów Wlkp. oferuje nabycie własności gruntu za cenę </w:t>
      </w:r>
      <w:r>
        <w:rPr>
          <w:b/>
        </w:rPr>
        <w:t>432,00</w:t>
      </w:r>
      <w:r>
        <w:rPr/>
        <w:t xml:space="preserve"> zł (słownie: czterysta trzydzieści dwa  00/100 zł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misja 4 głosami za przyjęła ofertę </w:t>
      </w:r>
      <w:r>
        <w:rPr>
          <w:b/>
        </w:rPr>
        <w:t>ENEA S.A. ul. Nowowiejskiego 11 60-967 Poznań  Oddział Dystrybucji Gorzów Wlkp. ul. Sikorskiego 37  66-400 Gorzów Wlkp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 zaoferowaną  ceną nabycia </w:t>
      </w:r>
      <w:r>
        <w:rPr>
          <w:b/>
        </w:rPr>
        <w:t>432,00</w:t>
      </w:r>
      <w:r>
        <w:rPr/>
        <w:t xml:space="preserve"> zł.  Do ceny sprzedaży dolicza się podatek VAT 22% = </w:t>
      </w:r>
      <w:r>
        <w:rPr>
          <w:b/>
        </w:rPr>
        <w:t>95,04</w:t>
      </w:r>
      <w:r>
        <w:rPr/>
        <w:t xml:space="preserve"> zł oraz koszty związane ze sprzedażą  wraz z podatkiem VAT 22% w kwocie: </w:t>
      </w:r>
      <w:r>
        <w:rPr>
          <w:b/>
        </w:rPr>
        <w:t>726,40</w:t>
      </w:r>
      <w:r>
        <w:rPr/>
        <w:t xml:space="preserve"> zł oraz koszty bez podatku VAT 6,00 zł, pomniejszone o wpłacone wadium w kwocie: 43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ę nabycia nieruchomości łącznie z kosztami i podatkiem VAT w kwocie</w:t>
      </w:r>
      <w:r>
        <w:rPr/>
        <w:t xml:space="preserve">: </w:t>
      </w:r>
      <w:r>
        <w:rPr>
          <w:b/>
        </w:rPr>
        <w:t>1.216,44</w:t>
      </w:r>
      <w:r>
        <w:rPr/>
        <w:t xml:space="preserve"> </w:t>
      </w:r>
      <w:r>
        <w:rPr>
          <w:b/>
        </w:rPr>
        <w:t>zł</w:t>
      </w:r>
      <w:r>
        <w:rPr/>
        <w:t xml:space="preserve"> (słownie: jeden tysiąc dwieście szesnaście 44/100 zł) należy wpłacić najpóźniej do dnia zawarcia umowy notarialnej na konto: Urząd Gminy </w:t>
      </w:r>
    </w:p>
    <w:p>
      <w:pPr>
        <w:pStyle w:val="Normal"/>
        <w:jc w:val="both"/>
        <w:rPr/>
      </w:pPr>
      <w:r>
        <w:rPr/>
        <w:t xml:space="preserve">w Pszczewie Nr  </w:t>
      </w:r>
      <w:r>
        <w:rPr>
          <w:b/>
        </w:rPr>
        <w:t>91 8367 0000 0023 1925 6000 0001 GBS Międzyrzecz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tokół sporządzono w trzech jednobrzmiących egzemplarzach, z których po jednym egzemplarzu otrzymują:  nabywca, kancelaria notarialna oraz do a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zczew, dnia 14.12.2006r.                                                        Podpisy członków Komisj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1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Krystian Grabowski – Przewodniczacy)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/>
        <w:t>2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 Anna Szyngiel – Członek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3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Aleksander Błaszczak – Członek)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4 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Irena Fryza – Członek)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2:00Z</dcterms:created>
  <dc:creator>UG Pszczew</dc:creator>
  <dc:description/>
  <dc:language>en-US</dc:language>
  <cp:lastModifiedBy>UG Pszczew</cp:lastModifiedBy>
  <cp:lastPrinted>2006-12-07T13:33:00Z</cp:lastPrinted>
  <dcterms:modified xsi:type="dcterms:W3CDTF">2007-02-02T10:32:00Z</dcterms:modified>
  <cp:revision>2</cp:revision>
  <dc:subject/>
  <dc:title>                                                           P R O T O K Ó Ł</dc:title>
</cp:coreProperties>
</file>